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е лето: правила поведения для детей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>Лето – пора веселья и беззаботности для детей, когда большую часть времени они предоставлены сами себе. В первые недели летних каникул ребята, почувствовав свободу, забывают об элементарных правилах безопасности. Задача взрослых – уберечь их от необдуманных поступков и научить безопасности. Для этого Главное управление МЧС России по Орловской области напомина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стые правила, чтобы не допустить происшествий с участием детей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В период летних каникул многие ребята отправляются в гости к бабушкам и дедушкам или в загородные лагеря, некоторые остаются дома.  Дети с удовольствием проводят свой досуг на свежем  воздухе, но опасности подстерегают их не только в местах отдыха, но и на детских площадках, дороге, в общественных местах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чень часто детские игры могут быть не безопасны. Дайте ребенку какое-нибудь задание, поручение, словом, займите его, чтобы в ваше отсутствие он был занят полезным и интересным делом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Формируйте у детей навыки обеспечения личной безопасности. Старайтесь постоянно повторять с ребенком правила безопасного поведения. Самым лучшим способом обучения детей является личный пример. Если вы внимательны к собственной безопасности, то и ребенок будет таким же!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ебенок, начиная с младшего школьного возраста, должен знать домашний адрес и номера телефонов родителей. На видном месте закрепите лист бумаги со всеми необходимыми номерами, в том числе экстренных служб. Расскажите, при каких обстоятельствах ими можно воспользоватьс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ассказывайте детям о правилах пожарной безопасности, в том числе при использовании бытовых приборов и компьютерной техники, а также о том, как вести себя в случае возгорания или задымления. Объясните, чем опасен огонь. Спички и зажигалки храните в недоступных для детей местах. Если есть возможность, поручите старшим детям присматривать за младшими. Ни под каким предлогом не оставляйте без присмотра малолетних детей. Научите ребенка правильному поведению в случае возникновения пожара. При пожаре нужно сразу звонить в пожарно-спасательную службу по телефонам: 01, 101 или 112, позвать на помощь соседей и быстро эвакуироваться.  Разговаривать с диспетчером необходимо четко, точно указать, что и где происходит. В случае пожара, ни в коем случае нельзя прятаться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бращения с газом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Если у вас в доме используется газ, то не забудьте пояснить правила обращения с ним. Никогда не оставляйте включенную газовую плиту без присмотра. Если произошла утечка газа и вы почувствовали его запах в квартире, выключите конфорки и перекройте газ. Немедленно откройте форточку, окно или балкон, чтобы проветрить помещение. Не зажигайте газ, не включайте электрическое освещение. Вызовите аварийную газовую службу по телефонам: 04 и 104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бращения с электричеством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косновение тела человека к оголенным или плохо изолированным проводам может привести к электрическому удару и закончиться серьезной травмой. Неисправные электроприборы могут стать причиной пожара. Не прикасайтесь к пострадавшему от удара током – вы можете попасть под напряжение. Оголенный электрический провод можно убрать сухой палкой, другими не проводящими ток предметами. Как только удастся вытащить пострадавшего из опасной зоны, необходимо вызвать скорую помощь и сообщить взрослым о случившемся. Обратите внимание на опасность линий электропередач и различных электрических трансформаторов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ерегаемся травм</w:t>
      </w:r>
    </w:p>
    <w:p>
      <w:pPr>
        <w:pStyle w:val="Style16"/>
        <w:rPr/>
      </w:pPr>
      <w:r>
        <w:rPr>
          <w:sz w:val="26"/>
          <w:szCs w:val="26"/>
        </w:rPr>
        <w:t>Возникновению травм способствуют психологические особенности детей, такие как любознательность, большая подвижность, эмоциональность, неосведомленность, отсутствие жизненного опыта и чувства опасности. 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зде на скейте, роликах, велосипеде обеспечьте ребенку надежную защиту уязвимых мест: для этого надо использовать шлем, наколенники, налокотники, защиту ладоней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иняки, царапины и ссадины важно оперативно промывать и обрабатывать антисептиком. К месту ушиба надо быстро приложить холодный предмет или полить его холодной водой, чтобы снизить боль и препятствовать отеку. Избегайте контакта с осами, пчелами, шмелями и шершнями: их укусы болезненны и могут вызвать аллергическую реакцию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 наступлением жаркой погоды значительно возрастает риск выпадения детей из окон. Никогда не держите окна полностью открытыми, если есть в доме ребенок. Окно открывается очень легко, а если оно снабжено антимоскитной сеткой, то в таком случае становится еще более опасным для ребенка. Не разрешайте детям играть на подоконниках, чтобы ребёнок не привыкал к тому, что это место для развлечений. Применяйте устройства для защиты детей, изготовленные промышленным способом: автономные детские замки, блокираторы открытия окон и другие приспособления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дьте осторожны на солнце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Для ребенка является обязательным ношения головного убора на улице для предотвращения теплового или солнечного удара. Одевать детей следует в одежду из  легких хлопчатобумажных тканей. Под прямыми солнечными лучами надо находиться непродолжительное время. При жаре дети должны много пить воды, но избегайте употребления сладких напитков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Конечно, 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нимание, любовь и забота – лучшие средства для защиты вашего ребенка от возможной беды. И помните: ребенок всегда смотрит на вас. Поэтому пусть ваш пример соблюдения правил безопасности научит его и подарит ему здоровое, счастливое и безопасное детство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ерегите своих детей и себя!</w:t>
      </w:r>
    </w:p>
    <w:p>
      <w:pPr>
        <w:pStyle w:val="Style1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НДПР по Орловскому муниципальному округу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Мой стиль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Мой стиль"/>
    <w:basedOn w:val="Normal"/>
    <w:qFormat/>
    <w:pPr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3:00Z</dcterms:created>
  <dc:creator>Graphika</dc:creator>
  <dc:description/>
  <dc:language>en-US</dc:language>
  <cp:lastModifiedBy/>
  <dcterms:modified xsi:type="dcterms:W3CDTF">2025-05-20T14:02:56Z</dcterms:modified>
  <cp:revision>13</cp:revision>
  <dc:subject/>
  <dc:title>Ура</dc:title>
</cp:coreProperties>
</file>