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Анализ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филиала  имени  А.И. Бабухин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МБОУ «Становоколодезьская  средня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бщеобразовательная  школ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ловского района  Орловской 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021 – 202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го год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й коллектив школы осуществляет образовательный процесс в соответствии с уровнями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школе работает стабильный педагогический коллектив в составе 12 человек, 2 педагога имеют высшую категорию, 7 -  первую.          Заведующая  филиалом Архипова Е.Н.  награждена Почетной Грамотой Министерства образования и нау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цель школы – воспитание творческой личности, усвоившей духовные традиции и ценности русской культуры, имеющей сознательную и нравственну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достижения современного качества образования  педколлектив работает  над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гражданской  и патриотической  позиции  подростков, познание  истории Орловского края через историю своего села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 интереса к  изучению родного края  на  традициях и ценностях русской  культуры, приобщение  к историческому и духовному наследию  Орлов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гражданственности, трудолюбия, уважения  к  правам и свободам человека, любви  к  окружающей  природе, Родин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 условий для  реализации  творческого  потенциала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о – образовательный процесс школы был реализован в соответствии с учебным планом, в котором сохраняется предельно допустимая нагрузка школьников по основным предметам, номенклатура обязательных предметов и количнство часов, отведенных на их изучение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рамках реализации программы предпрофильного обучения на 2-ой ступени образования используются программы внеурочной деятельности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 прошлого учебного года реализованы в полном объёме на удовлетворительном уровне. Качество обученности составило 57 %, уровень обученности – 100%. Обучающихся, оставленных на повторный год обучения в школе 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качественные показатели уровня обученности и воспитанности обучающихся, стабильное состояние их психического, физического здоровья , атмосфера творчества в коллективе, комфортные отношения с учащимися, родителями свидетельствуют о положительной динамике О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значительное внимание уделяет формированию у учащихся мотивации на продоолжение образования. Анализ распределения выпускников показывает, что знания, приорбретенные в школе, дают возможность успешного поступления в средние профессиональные и средние специальные учебные заве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проблему повышения качества образования, первоочередная задача -  повышение профессионального и методического уровня уч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редставляет собой сочетание опытных педагогов, которые обладают высоким профессиональным уровнем, и молодых учителей, имеющих пелагогический потенциал. Пришедшие в школу молодые специалисты обладают хорошей теоретической</w:t>
        <w:tab/>
        <w:t xml:space="preserve"> подготовкой, имеют педаггогиче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ой темой, над которой  педколлектив продолжил работу  в прошлом учебном году «Изучение родного края – основа воспитания патриотических качеств личности и гражданского самосозна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– 2022 учебном году для реализации данной проблемы и решения поставленных задач  была проведена работа по учебно-воспитательному плану, утверждённому коллективом педагогов, куда  были включены педсоветы, совещания, праздничный калейдоскоп, предметные недели и многие другие мероприятия, направленные на решение вопросов данной  пробл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ыбранной методической темой в 2021 – 2022 учебном году  были проведены  тематические педсов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и проведены все наши традиционные тематические праздники. Более того, коллектив школы и обучающиеся продуктивно поработали над первым этапом исследовательской работы  «Иду по земле родной». Она включает несколько направлений: « Краеведческая азбука» для учащихся начальных классов, гражданско – патриотическое направление «Чтобы помнили», здоровый образ жизни, экологическое краеведение и этнографическое «Культурное наследие». Воспитание любви к Родине и формирование достойного гражданина должны стать основными  составляющими в учебно – воспитательной работе школ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цель – научить ребят любить, уважать свой народ, землю, край, приобщить к культурному наследию «малой родины» не на абстрактных идеалах, а на конкретных примерах. В своей работе мы использовали местный этнографический материал (песни, притчи,  сказания, вышивка, народные костюмы, традиции села).  Некоторые результаты нашей работы отражены на оформленных нами стендах. Это фотографии и архивные материалы об истории наш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главных целей воспитательной деятельности нашей школы является воспитание гражданско-патриотических качеств у школьников. Цель патриотического воспитания в школе формирование у подрастающего поколения активной гражданской позиции и чувств сопричастности к истории Росси, к истории своей семьи в истории нашего Отечества. Задачи патриотического воспитания: развитие у детей потребности в интеллектуально-творческой деятельности; воспитание уважения к ветеранам ВОВ и труженикам тыла; создание условий для более глубокого ознакомления детей с основными этапами и событиями 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ализации этой цели систематически организуются мероприятия такие как митинг 9 мая, 5 августа, день Неизвестного солдата. Обучающиеся награждены серификатами за участие в Международной патриатичской поэтической акции «Наследие победы», посвящённой 76-й годовщине Победы, атакже в патриатической акции «Письмо ветерану» и «Рисуем победу 2022». За победу в первом этапе международного конкурса «Письмо солдату. Победа без границ.» в намонации «Письмо» обучающийся 9-го класса Бухвостов Павел награждён почётной грамот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работы экологической направленности в школе  проведены тематические экскурсии по изучению природы родного края, собран материал о приметах нашего села, выполнена работа по изучению комнатных растений нашей школы, по изучению и привлечению птиц родного края. Продолжается работа над проектом «Лекарственные растения родного края». Учащиеся и учителя приняли участие в экологическом диктанте и уроке Заповедников. Был  проведен  экологический двухмесячник, в рамках которого расчищали родники, озеленяли братское захоронение, приводили в порядок общественные и ведомственные территории. Проводили акции «Всё о мусоре», «Мои пернатые друзья», «Зелёная планета», экскурсии в прир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представлено в структуре общего самоуправления школы и является частью внутришкольного управления, основанного на демократических принципах. В последнее время развитию самоуправления стало уделяться большое внимание. И это бесспорно. Работа детского самоуправления в школе имеет большее значение, чем в любом другом учреждении. Работа самоуправления дает возможность почувствовать себя в роли хозяина, творца своего проживания. Кроме этого она необходима и полезна для будущей успешной социализации в обществе, для содержательно-продуктивного общения, для научения детей реализовать себя в рамках тех или иных социальных ро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ученической организации велась по программе «Школа  – территория детства», которая включала в себя несколько направлений деятельности: «Я  - гражданин России», «Безопасный мир детства», «Путь к успеху», «Дарите радость людям». Основными мероприятиями по решению поставленных задач были: акции «Дети – ветеранам», «Я выбираю жизнь», «Защита прав детства», вахта памяти «Нам завещана память и слава», операция «Родник добр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летнего оздоровительного лагеря - одна из интереснейших и важнейших форм работы с обучающимися во время летних каникул. Основная миссия лагеря дневного пребывания - организация свободного времени детей, их отдыха, укрепления здоровья в летний период. На базе   нашего филиала  с 01июня по 25 июня 2021 года работал детский оздоровительный лагерь с дневным пребыванием детей  «Лучик». Лагерь работал в соответствии с комплексной программой по организации летнего отдыха детей,  целью которой является : создание условий для укрепления физического, психологического и эмоционального здоровья детей, организации отдыха, развития личности и нравственного воспитания уча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ительное направление (спортивные соревнования, игры на свежем воздухе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едческое направление (посещение музея школы, экологические акции, игры, агитационно-просветительская и природоохранная деятельность, экскурсия к историческим местам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реализации задач летнего оздоровительного лагеря в полном объеме использовались также такие формы как экскурсии, прогулки, соревнования, конкурсы, викторины, бесед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школы в прошлом учебном году была содержательной, продуктивной, творческой, несмотря  на  неблагоприятную  обстановку   с  распространением  новой  коронавирусной 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тараемся идти в ногу со временем, не отставать от современных технологий, внедряем их в учебно – воспитательный проц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соответствии с методическими рекомендациями ,  «Примерной программой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разработана «Программа воспитания».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1"/>
        <w:spacing w:lineRule="atLeast" w:line="10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надеемся, что реализация требований новых стандартов образования позволит учащимся быть готовыми к учебе и жизни в современном информационном обществе, а мы получим модель выпускника, который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любит свой народ, свой край и свою Родину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уважает и принимает ценности семьи и общест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любознательный, активно и заинтересованно познающий мир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владеет основами умения учиться, способный к организации собствен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готовый самостоятельно действовать и отвечать за свои поступки перед семьей и обществом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доброжелательный, умеющий слушать и слышать собеседника, обосновывать свою позицию, высказывать свое мнение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20" w:right="58" w:hanging="360"/>
        <w:rPr>
          <w:spacing w:val="-1"/>
          <w:sz w:val="28"/>
        </w:rPr>
      </w:pPr>
      <w:r>
        <w:rPr>
          <w:bCs/>
          <w:spacing w:val="-1"/>
          <w:sz w:val="28"/>
        </w:rPr>
        <w:t>выполняющий правила здорового и безопасного для себя и окружающих образа жизни</w:t>
      </w:r>
    </w:p>
    <w:p>
      <w:pPr>
        <w:pStyle w:val="Normal"/>
        <w:rPr/>
      </w:pPr>
      <w:r>
        <w:rPr>
          <w:sz w:val="28"/>
          <w:szCs w:val="28"/>
        </w:rPr>
        <w:t xml:space="preserve">Но самое  Главное! По каким бы стандартам не учился ребенок, любовь и внимание  необходимы ему, для того чтобы он был счастлив, успешен в учебе. 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7:00Z</dcterms:created>
  <dc:creator>USER</dc:creator>
  <dc:description/>
  <cp:keywords/>
  <dc:language>en-US</dc:language>
  <cp:lastModifiedBy>User</cp:lastModifiedBy>
  <cp:lastPrinted>2018-09-17T11:26:00Z</cp:lastPrinted>
  <dcterms:modified xsi:type="dcterms:W3CDTF">2022-10-31T08:56:00Z</dcterms:modified>
  <cp:revision>51</cp:revision>
  <dc:subject/>
  <dc:title>Педагогический анализ</dc:title>
</cp:coreProperties>
</file>